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DICADO DE LA C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HO DEL ALC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CIA RENDIDA 2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 DE RADICACION 2019.03.14 18:34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FORMATOS RENDI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A.FMT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A1.FMT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B.FMT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C.FMT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D.FMT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E_1.FMT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2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2A.FMT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4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4A1.FMT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B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C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2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3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7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8.FMT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9A2.FMT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9A3.FMT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4.FMT 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7DA.FMT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.FMT 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DA.FMT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9.FMT  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CION DE LOS ANEXOS ADJU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20190314.JPG     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A1_NOAPLICA.JPG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B_NOAPLICA.JPG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C_NOAPLICA.JPG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1E_1_NOAPLICA.JPG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4_ANEXO_DESPACHO_1.PDF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14_ANEXO_DESPACHO_2.PDF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APERTURADESPACHO.PDF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APERTURAGEPMU.PDF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APERTURAPROTOCOLO.PDF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CDISCIPLINARIO.DOCX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CIERREDESPACHO.PDF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CIERREGEPMU.PDF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CIERREPROTOCOLO.PDF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GENERAL.PDF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JURIDICA.PDF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NOTAACLARATORIAOACI.PDF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PMFAAPERTURA.PDF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PMFACIERRE1.JPG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PMFACIERRE2.JPG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PRENSA1.PDF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2A_ANEXORIESGOS.PDF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32_NOAPLICA.JPG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7DA_ANEXO.PDF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DA_ANEXOCICONTABLE.XLS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DA_ANEXOFURAGII.PDF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DA_ANEXOGEPMU.XLS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DA_ANEXOOGR.XLSX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_ANEXO1.PDF                                      1519294             2019.02.27 11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_201802_H02_F8_ANEXO2.PDF                                      1519294             2019.02.27 11:00: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