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DICADO DE LA 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LD�A MAYOR DE CART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NCIA RENDIDA 2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A DE RADICACION 2019.03.14 18:00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CION DE LOS FORMATOS REND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1.FMT 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1A.FMT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1A1.FMT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1E_1.FMT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2.FMT 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2A.FMT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34.FMT 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37.FMT 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38.FMT 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39A.FMT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39A2.FMT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39A3.FMT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4.FMT  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6.FMT  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6A.FMT 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7.FMT  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.FMT  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A.FMT 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9.FMT  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CION DE LOS ANEXOS ADJU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20190314.JPG     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6A_ANEXO_PLAN_EJECUCCION_ADQUISICIONES_2018.PDF.PDF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6_ANEXO_NOTA_ACLARATORIA_PLAN_ADQUISICION_2018.PDF.PDF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A_ANEXO1DATT.PDF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A_ANEXO1LOC3.PDF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A_ANEXOCICONTABLE.XLS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A_ANEXOFURAGII.PDF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A_ANEXOGEPMU.XLS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A_ANEXOLOC1.PDF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A_ANEXOOGR.XLSX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A_ANEXO_EVALUACIONPLANVALO.XLSX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A_EJECUCIONPLADEACCION2018LOC2.PDF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A_EVALUACIONSEGUIMIENTODADIS.PDF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A_PLAN_ACCION_2018SPLANEACION.PDF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_ANEXO1.PDF        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_ANEXOSINTERIOR.PDF                            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_ANEXO_PLANDEACCION_PROGRAMADO2018SHACIENDA.PDF  1519294             2019.02.27 1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_ANEXO_PLAN_ACCION_2018SGENERAL.PDF.PDF          1519294             2019.02.27 11:05: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