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CADO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HO DEL ALC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CIA RENDIDA 2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 DE RADICACION 2018.08.14 18:51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FORMATOS REND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.FMT                                            0                   2018.08.14 17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A.FMT                                           0                   2018.08.14 17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A1.FMT                                          0                   2018.08.14 17:1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B.FMT                                           0                   2018.08.14 17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C.FMT                                           0                   2018.08.14 17:1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D.FMT                                           0                   2018.08.14 17:1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E_1.FMT                                         0                   2018.08.14 17: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2.FMT                                            3289                2018.08.13 23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2A.FMT                                           2085                2018.08.13 23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4.FMT                                            129808              2018.07.25 13:4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4A1.FMT                                          153904              2018.08.14 18:5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A.FMT                                            93                  2018.08.14 16:2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B.FMT                                            166                 2018.08.14 16: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C.FMT                                            334                 2018.08.14 16: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3.FMT                                            256748              2018.08.06 17:4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7.FMT                                            1049789             2018.07.25 13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8.FMT                                            1733                2018.08.06 16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2.FMT                                          1034                2018.08.06 16:5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3.FMT                                          0                   2018.08.14 16:5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4.FMT                                             496                 2018.08.14 16:4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.FMT                                             15862               2018.08.13 23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DA.FMT                                           16246               2018.08.13 23:15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ANEXO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20180814.JPG                                           232504              2018.07.27 11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A1_NOAPLICA.JPG                                 207753              2018.08.14 17: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A_NOAPLICA.JPG                                  207753              2018.08.14 17:1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B_NOAPLICA.JPG                                  207753              2018.08.14 17:1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C_NOAPLICA.JPG                                  207753              2018.08.14 17:1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D_NOAPLICA.JPG                                  207753              2018.08.14 17:1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E_1_NOAPLICA.JPG                                207753              2018.08.14 17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_NOAPLICA.JPG                                   207753              2018.08.14 17:1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4_ANEXO_DESPACHO_1.PDF                           2424774             2018.07.25 11: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4_ANEXO_DESPACHO_2.PDF                           2300577             2018.07.25 11:4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A_ANEXOPRENSA.PDF                                714621              2018.08.14 16: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A_ANEXOPROTOCOLO.PDF                             177161              2018.08.14 16:1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2A_PES.PDF                                        869211              2018.08.14 16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3_NOAPLICA.JPG                                 207753              2018.08.14 16:5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DA_ANEXO_EG.XLSX                                 20324               2018.08.13 23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DA_ANEXO_PES.XLSX                                29415               2018.08.13 23:0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DA_ANEXO_RIESGOS.XLSX                            20287               2018.08.13 23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_ANEXO.DOCX                                      210509              2018.08.14 16: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_ANEXO1.PDF                                      2830311             2018.08.13 22:5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_ANEXO2.PDF                                      2929212             2018.08.13 23:03: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