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CADO DE LA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D�A MAYOR DE CART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NCIA RENDIDA 2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 DE RADICACION 2018.08.24 18:36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FORMATOS REND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.FMT                                            1427                2018.08.14 00:1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A.FMT                                           4576                2018.08.14 00: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A1.FMT                                          611                 2018.08.14 00: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1E_1.FMT                                         379                 2018.08.14 00: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2.FMT                                            157311              2018.08.24 16:3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12A.FMT                                           151784              2018.08.24 16:3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7.FMT                                            1049789             2018.08.06 17: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8.FMT                                            1733                2018.08.06 17:0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9A.FMT                                           790473              2018.08.24 18:3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9A2.FMT                                          1034                2018.08.06 17:0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9A3.FMT                                          0                   2018.08.23 16:5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4.FMT                                             2206                2018.08.23 16:5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6.FMT                                             27                  2018.08.06 17:0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6A.FMT                                            27                  2018.08.06 17:0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.FMT                                             289967              2018.08.23 23:2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.FMT                                            311288              2018.08.23 23:2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ANEXOS ADJU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20180814.JPG                                           232504              2018.07.27 11:4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20180824.JPG                                           47667               2018.08.23 15:4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39A3_NOAPLICA.JPG                                 310628              2018.08.23 11:4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6A_ANEXO_NOTA_ACLARATORIA_PLAN_ADQUISICION_2018.PDF234108              2018.08.06 17:0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6A_ANEXO_PLAN_EJECUCCION_ADQUISICIONES_2018.PDF   148399              2018.08.06 17:0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6_ANEXO_NOTA_ACLARATORIA_PLAN_ADQUISICION_2018.PDF234108              2018.08.06 17:0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6_ANEXO_PLAN_ADQUISICIONES_2018.PDF               978014              2018.08.06 17:0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ANEXO1LOC3.PDF                                 287608              2018.08.14 01:3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ANEXOLOC1.PDF                                  2390369             2018.08.14 01:3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ANEXOSED.PDF                                   109274              2018.08.14 01: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ANEXOSIC.PDF                                   128014              2018.08.14 01:4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ANEXOSINFRA.XLS                                138752              2018.08.14 01:4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ANEXO_EG.XLSX                                  20324               2018.08.14 01:3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ANEXO_EVALUACIONPLANDEACCIONVALORIZACIONCORTE30DEJUNIO.PDF61548               2018.08.14 01:4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ANEXO_PES.XLSX                                 29415               2018.08.14 01:3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ANEXO_PLAN_ACCION_2018.PDF                     99886               2018.08.14 01:4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ANEXO_RIESGOS.XLSX                             20287               2018.08.14 01:3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EVALUACIONDATT.PDF                             433016              2018.08.14 01:3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EVALUACIONSEGUIMIENTODADIS.PDF                 665767              2018.08.14 01:3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PLAN_DE_ACCION_EJECUTADOSPART.PDF              109069              2018.08.14 01:4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A_SHACIENDA.PDF                                  262145              2018.08.23 16:5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DA_ANEXOEG.PDF                                   456831              2018.08.14 01:3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_ANEXO1.PDF                                      2830311             2018.08.14 01:4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1_H02_F8_ANEXO2.PDF                                      2929212             2018.08.14 01:45: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