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HO DEL ALC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20.08.18 20:5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A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A1.FMT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B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C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D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E_1.FMT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2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2A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4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4A1.FMT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A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B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C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3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7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8.FMT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9A2.FMT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9A3.FMT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4.FMT 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.FMT  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DA.FMT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20200818.JPG    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A1_NOAPLICA.JPG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A_NOAPLICA.JPG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B_NOAPLICA.JPG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C_NOAPLICA.JPG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D_NOAPLICA.JPG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E_1_NOAPLICA.JPG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1_NOAPLICA.JPG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14_NOAPLICA.JPG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A_ANEXOJURIDICA.PDF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2A_ANEXOPROTOCOLO.PDF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8_NOAPLICA.JPG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9A2_NOAPLICA.JPG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39A3_NOAPLICA.JPG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DA_ANEXOCINTCONT.XLSX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DA_ANEXOGEPM.XLS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DA_ANEXOOAGR.XLSX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DA_ANEXOPES.XLSX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H02_F8_ANEXO.PDF                                       737314              2020.08.03 15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1_PAGINA1.JPG                                            737314              2020.08.03 15:56: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