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DICADO DE LA CU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LD�A MAYOR DE CARTA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NCIA RENDIDA 20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A DE RADICACION 2021.03.04 22:01: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CION DE LOS FORMATOS RENDI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O_202002_H02_F11.FMT                                            </w:t>
        <w:tab/>
        <w:t xml:space="preserve">1175                </w:t>
        <w:tab/>
        <w:t>2021.03.04 20:28: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O_202002_H02_F11A.FMT                                           </w:t>
        <w:tab/>
        <w:t xml:space="preserve">6506                </w:t>
        <w:tab/>
        <w:t>2021.03.04 20:3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O_202002_H02_F11A1.FMT                                          </w:t>
        <w:tab/>
        <w:t xml:space="preserve">31                  </w:t>
        <w:tab/>
        <w:t>2021.03.04 20:2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O_202002_H02_F11E_1.FMT                                         </w:t>
        <w:tab/>
        <w:t xml:space="preserve">258                 </w:t>
        <w:tab/>
        <w:t>2021.03.04 20:3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O_202002_H02_F12.FMT                                            </w:t>
        <w:tab/>
        <w:t xml:space="preserve">126288              </w:t>
        <w:tab/>
        <w:t>2021.03.04 20:59: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O_202002_H02_F12A.FMT                                           </w:t>
        <w:tab/>
        <w:t xml:space="preserve">148225              </w:t>
        <w:tab/>
        <w:t>2021.03.04 21:08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O_202002_H02_F34.FMT                                            </w:t>
        <w:tab/>
        <w:t xml:space="preserve">3304                </w:t>
        <w:tab/>
        <w:t>2021.03.01 22:3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O_202002_H02_F37.FMT                                            </w:t>
        <w:tab/>
        <w:t xml:space="preserve">120243              </w:t>
        <w:tab/>
        <w:t>2021.03.03 00:14: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O_202002_H02_F38.FMT                                            </w:t>
        <w:tab/>
        <w:t xml:space="preserve">471                 </w:t>
        <w:tab/>
        <w:t>2021.03.04 19:58: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O_202002_H02_F39A.FMT                                           </w:t>
        <w:tab/>
        <w:t xml:space="preserve">1362462             </w:t>
        <w:tab/>
        <w:t>2021.03.04 21:5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O_202002_H02_F39A2.FMT                                          </w:t>
        <w:tab/>
        <w:t xml:space="preserve">0                   </w:t>
        <w:tab/>
        <w:t>2021.03.03 00:15: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O_202002_H02_F39A3.FMT                                          </w:t>
        <w:tab/>
        <w:t xml:space="preserve">215                 </w:t>
        <w:tab/>
        <w:t>2021.03.03 00:1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O_202002_H02_F4.FMT                                             </w:t>
        <w:tab/>
        <w:t xml:space="preserve">2868                </w:t>
        <w:tab/>
        <w:t>2021.03.04 20:3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O_202002_H02_F6.FMT                                             </w:t>
        <w:tab/>
        <w:t xml:space="preserve">27                  </w:t>
        <w:tab/>
        <w:t>2021.03.04 02:11: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O_202002_H02_F6A.FMT                                            </w:t>
        <w:tab/>
        <w:t xml:space="preserve">27                  </w:t>
        <w:tab/>
        <w:t>2021.03.04 02:1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O_202002_H02_F7.FMT                                             </w:t>
        <w:tab/>
        <w:t xml:space="preserve">2603                </w:t>
        <w:tab/>
        <w:t>2021.03.04 02:13: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O_202002_H02_F8.FMT                                             </w:t>
        <w:tab/>
        <w:t xml:space="preserve">277317              </w:t>
        <w:tab/>
        <w:t>2021.03.04 21:1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O_202002_H02_F8A.FMT                                            </w:t>
        <w:tab/>
        <w:t xml:space="preserve">21501               </w:t>
        <w:tab/>
        <w:t>2021.03.04 21:1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O_202002_H02_F9.FMT                                             </w:t>
        <w:tab/>
        <w:t xml:space="preserve">107436              </w:t>
        <w:tab/>
        <w:t>2021.03.04 20:39: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CION DE LOS ANEXOS ADJU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O_202002_20210304.JPG                                           </w:t>
        <w:tab/>
        <w:t xml:space="preserve">609394              </w:t>
        <w:tab/>
        <w:t>2021.03.02 09:3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O_202002_H02_F39A2_NOAPLICA.JPG                                 </w:t>
        <w:tab/>
        <w:t xml:space="preserve">273106              </w:t>
        <w:tab/>
        <w:t>2021.03.03 00:1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2_H02_F6A_ANEXO_NOTA_ACLARATORIA_PLAN_EJECUCI�N_ADQUISICIONES.PDF</w:t>
        <w:tab/>
        <w:t xml:space="preserve">31786               </w:t>
        <w:tab/>
        <w:t>2021.03.04 02:11: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O_202002_H02_F6A_ANEXO_PLAN_ADQUISICION.PDF                     </w:t>
        <w:tab/>
        <w:t xml:space="preserve">686763              </w:t>
        <w:tab/>
        <w:t>2021.03.04 02:1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O_202002_H02_F6_ANEXO_PLAN_ADQUISICION.PDF                      </w:t>
        <w:tab/>
        <w:t xml:space="preserve">686763              </w:t>
        <w:tab/>
        <w:t>2021.03.04 02:11: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O_202002_H02_F8A_EVALUACIONSEGUIMIENTO.PDF                      </w:t>
        <w:tab/>
        <w:t xml:space="preserve">758082              </w:t>
        <w:tab/>
        <w:t>2021.03.04 21:12: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O_202002_H02_F8DA_ANEXOCONTROLINTERNOCONTABLE.XLS               </w:t>
        <w:tab/>
        <w:t xml:space="preserve">37888               </w:t>
        <w:tab/>
        <w:t>2021.03.04 21:1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O_202002_H02_F8DA_ANEXOEVALUACIONGEPM31DEDIC2020.XLSX           </w:t>
        <w:tab/>
        <w:t xml:space="preserve">23485               </w:t>
        <w:tab/>
        <w:t>2021.03.04 21:1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O_202002_H02_F8DA_ANEXOEVALUACIONPES31DEDIC2020.XLSX            </w:t>
        <w:tab/>
        <w:t xml:space="preserve">56771               </w:t>
        <w:tab/>
        <w:t>2021.03.04 21:1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O_202002_H02_F8DA_ANEXOFURAG_CIRCULAR_EXTERNA_003_IDI.PDF       </w:t>
        <w:tab/>
        <w:t xml:space="preserve">121086              </w:t>
        <w:tab/>
        <w:t>2021.03.04 21:1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2002_H02_F8DA_ANEXOFURAG_CIRCULAR_LINEAMIENTOS_MDI_VIGENCIA_2020.PDF</w:t>
        <w:tab/>
        <w:t xml:space="preserve">305961              </w:t>
        <w:tab/>
        <w:t>2021.03.04 21:1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O_202002_H02_F8_APROBACIONPLANDEACCION.PDF                      </w:t>
        <w:tab/>
        <w:t xml:space="preserve">419630              </w:t>
        <w:tab/>
        <w:t>2021.03.04 20:40: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